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Osttirol weist schon rund 160 Wasserkraftwerke auf und hat mit der  Drau bereits einen seiner beiden Hauptflüsse der E-Wirt</w:t>
        <w:softHyphen/>
        <w:t>schaft geopfert; in zwei neuen Kraftwerksbaustellen arbeitet die Tiwag gerade an der Ableitung zweier weiterer Gewässer (Kleine Isel, untere Schwarzach)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Osttirol entrichtet schon ein reichliches Stromdeputat; es hat längst seine Schuldigkeit getan. 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Warum aber verfolgt die Landespolitik so unnachgiebig auch weiterhin das Kraftwerksprojekt Raneburg-Matrei? Trotz  massiver Ablehnung durch die Bevölkerung, trotz der vielen, fundierten negativen Stellungnahmen aus dem Bezirk?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larvender Synthesebericht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 w:ascii="Arial" w:hAnsi="Arial"/>
          <w:b/>
          <w:sz w:val="28"/>
          <w:u w:val="single"/>
          <w:lang w:val="de-DE"/>
        </w:rPr>
        <w:t xml:space="preserve">Warum gerade Pumpspeicherkraftwerk Raneburg-Matrei? </w:t>
      </w:r>
    </w:p>
    <w:p>
      <w:pPr>
        <w:pStyle w:val="TextBodyIndent"/>
        <w:spacing w:before="0" w:after="120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/>
          <w:b/>
          <w:sz w:val="28"/>
          <w:u w:val="single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Weil man der Tiwag hiermit weitere Projekte möglich machen will: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TextBodyIndent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 xml:space="preserve">Raneburg-Matrei erlaubt Ausweitung durch Beileitungen </w:t>
      </w:r>
    </w:p>
    <w:p>
      <w:pPr>
        <w:pStyle w:val="TextkrperEinzug3"/>
        <w:rPr/>
      </w:pPr>
      <w:r>
        <w:rPr/>
        <w:t>z.B. Frosnitzbach ; lt. Synthesebericht ist Raneburg-Matrei derzeit noch „eine leicht gedrosselte Variante“ (S.64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lang w:val="de-DE"/>
        </w:rPr>
        <w:t>Raneburg-Matrei ist die Voraussetzung für den Neubau der Iselstufe</w:t>
      </w:r>
      <w:r>
        <w:rPr>
          <w:rFonts w:cs="Arial" w:ascii="Arial" w:hAnsi="Arial"/>
          <w:b/>
          <w:u w:val="single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Matrei-Lienz  (Ausleitung der Isel) </w:t>
      </w:r>
    </w:p>
    <w:p>
      <w:pPr>
        <w:pStyle w:val="Normal"/>
        <w:spacing w:before="0" w:after="120"/>
        <w:ind w:left="141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gl. Synthesebericht S. 64: „... erlaubt eine anschließende Laufstufe (Option Iselkraftwerk Matrei-Lienz) und wertet diese auf“</w:t>
      </w:r>
    </w:p>
    <w:p>
      <w:pPr>
        <w:pStyle w:val="Normal"/>
        <w:spacing w:before="0" w:after="120"/>
        <w:ind w:left="141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gl. Synthesebericht S. 66: „Ausbau [Iselstufe Matrei-Lienz] ...nur in Verbindung mit Option 15 zu empfehlen“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Raneburg-Matrei ermöglicht das Gigaprojekt Dorfertal-Matrei </w:t>
      </w:r>
    </w:p>
    <w:p>
      <w:pPr>
        <w:pStyle w:val="TextkrperEinzug3"/>
        <w:rPr/>
      </w:pPr>
      <w:r>
        <w:rPr/>
        <w:t xml:space="preserve">ausdrücklich als Positivum im Synthesebericht genannt – S.64: „...würde sich diese Option nicht mit einem ....Großkraftwerk Dorfertal-Matrei überschneiden. Aus diesem Grunde muss ausdrücklich auf die ressourcenschonenden Charakter dieser Option hingewiesen werden“ </w:t>
      </w:r>
    </w:p>
    <w:p>
      <w:pPr>
        <w:pStyle w:val="TextkrperEinzug2"/>
        <w:ind w:left="2124" w:hanging="0"/>
        <w:rPr/>
      </w:pPr>
      <w:r>
        <w:rPr>
          <w:u w:val="single"/>
        </w:rPr>
        <w:t>Anmerkung:</w:t>
      </w:r>
      <w:r>
        <w:rPr/>
        <w:t xml:space="preserve"> In der Variante 73/1 des Projektes Dorfertal – Matrei war auf Asslab (einer Hangschulter des Tauerntales) ein Zwischenspeicher zur Erfassung des Tauernbaches geplant; statt dessen käme nun der noch viel größere Speicher Raneburg; damit könnte ein Pumpbetrieb zwischen sogar drei Speichern durchgeführt werden!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aneburg-Matrei wird als leicht durchsetzbar eingestuft</w:t>
      </w:r>
    </w:p>
    <w:p>
      <w:pPr>
        <w:pStyle w:val="TextkrperEinzug3"/>
        <w:rPr/>
      </w:pPr>
      <w:r>
        <w:rPr/>
        <w:t>vgl. Synthesebericht S. 30: „...dass bei diesen Optionen die soziale Akzeptanz seitens der regionalen Bevölkerung gegeben sein müsste“</w:t>
      </w:r>
    </w:p>
    <w:p>
      <w:pPr>
        <w:pStyle w:val="TextkrperEinzug3"/>
        <w:rPr/>
      </w:pPr>
      <w:r>
        <w:rPr/>
        <w:t>vgl. Synthesebericht S. 66: „Von einer sehr guten Umsetzbarkeit dieser Option kann ausgegangen werden“</w:t>
      </w:r>
    </w:p>
    <w:p>
      <w:pPr>
        <w:pStyle w:val="TextkrperEinzug3"/>
        <w:rPr/>
      </w:pPr>
      <w:r>
        <w:rPr/>
      </w:r>
    </w:p>
    <w:p>
      <w:pPr>
        <w:pStyle w:val="TextBody"/>
        <w:pBdr>
          <w:top w:val="single" w:sz="2" w:space="10" w:color="000000"/>
          <w:left w:val="single" w:sz="2" w:space="16" w:color="000000"/>
          <w:bottom w:val="single" w:sz="2" w:space="10" w:color="000000"/>
          <w:right w:val="single" w:sz="2" w:space="16" w:color="000000"/>
        </w:pBdr>
        <w:rPr>
          <w:sz w:val="28"/>
        </w:rPr>
      </w:pPr>
      <w:r>
        <w:rPr/>
        <w:t xml:space="preserve">Raneburg-Matrei als ein erster schlimmer Schritt </w:t>
        <w:br/>
        <w:t>zu noch viel Mehr und Schlimmerem!</w:t>
      </w:r>
    </w:p>
    <w:p>
      <w:pPr>
        <w:pStyle w:val="TextBody"/>
        <w:pBdr>
          <w:top w:val="single" w:sz="2" w:space="10" w:color="000000"/>
          <w:left w:val="single" w:sz="2" w:space="16" w:color="000000"/>
          <w:bottom w:val="single" w:sz="2" w:space="10" w:color="000000"/>
          <w:right w:val="single" w:sz="2" w:space="16" w:color="000000"/>
        </w:pBdr>
        <w:spacing w:before="0" w:after="120"/>
        <w:rPr>
          <w:b w:val="false"/>
          <w:b w:val="false"/>
        </w:rPr>
      </w:pPr>
      <w:r>
        <w:rPr>
          <w:b w:val="false"/>
        </w:rPr>
        <w:t>Weitere Beileitungen möglich</w:t>
        <w:br/>
        <w:t>Voraussetzung für weitere Kraftwerke (Iselausleitung)</w:t>
        <w:br/>
        <w:t xml:space="preserve">Ergänzung von Dorfertal-Matrei 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" w:hAnsi="Arial" w:cs="Arial"/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de-DE"/>
    </w:rPr>
  </w:style>
  <w:style w:type="paragraph" w:styleId="TextkrperEinzug2">
    <w:name w:val="Textkörper-Einzug 2"/>
    <w:basedOn w:val="Normal"/>
    <w:qFormat/>
    <w:pPr>
      <w:spacing w:before="0" w:after="120"/>
      <w:ind w:left="708" w:hanging="0"/>
    </w:pPr>
    <w:rPr>
      <w:rFonts w:ascii="Arial" w:hAnsi="Arial" w:cs="Arial"/>
      <w:sz w:val="22"/>
      <w:lang w:val="de-DE"/>
    </w:rPr>
  </w:style>
  <w:style w:type="paragraph" w:styleId="TextkrperEinzug3">
    <w:name w:val="Textkörper-Einzug 3"/>
    <w:basedOn w:val="Normal"/>
    <w:qFormat/>
    <w:pPr>
      <w:spacing w:before="0" w:after="120"/>
      <w:ind w:left="1416" w:hanging="0"/>
    </w:pPr>
    <w:rPr>
      <w:rFonts w:ascii="Arial" w:hAnsi="Arial" w:cs="Arial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47:00Z</dcterms:created>
  <dc:creator>Dr. Retter</dc:creator>
  <dc:description/>
  <dc:language>en-US</dc:language>
  <cp:lastModifiedBy>Retter Wolfgang</cp:lastModifiedBy>
  <cp:lastPrinted>2005-08-15T14:39:00Z</cp:lastPrinted>
  <dcterms:modified xsi:type="dcterms:W3CDTF">2006-05-13T19:47:00Z</dcterms:modified>
  <cp:revision>2</cp:revision>
  <dc:subject>Pumpspeicherkraftwerk Raneburg-Matrei</dc:subject>
  <dc:title>Argumente gegen Raneburg</dc:title>
</cp:coreProperties>
</file>